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42315</wp:posOffset>
                </wp:positionV>
                <wp:extent cx="9250045" cy="418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418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559"/>
                              <w:gridCol w:w="1877"/>
                              <w:gridCol w:w="2092"/>
                              <w:gridCol w:w="2085"/>
                              <w:gridCol w:w="1134"/>
                              <w:gridCol w:w="1276"/>
                              <w:gridCol w:w="1209"/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ypertension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F/HF/CHD/CVA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IA/PVD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KD 3a/3b/4/5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abetes (DM)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t risk/Gest. D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sthm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PD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ypo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yroidism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ntal Heal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+E/eGF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4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4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4"/>
                                    </w:rPr>
                                    <w:t>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every 6m CKD    3a/3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4"/>
                                      <w:szCs w:val="20"/>
                                    </w:rPr>
                                    <w:t>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every 3m CKD 4/5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4"/>
                                    </w:rPr>
                                    <w:t></w:t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DM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nl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4"/>
                                      <w:szCs w:val="24"/>
                                    </w:rPr>
                                    <w:t>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Lithium  onl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L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F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4"/>
                                    </w:rPr>
                                    <w:t>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nc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at 3m if new/change in statin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4"/>
                                    </w:rPr>
                                    <w:t>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once at 3m if new/change in stat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4"/>
                                    </w:rPr>
                                    <w:t>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F, annually if on NOAC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4"/>
                                    </w:rPr>
                                    <w:t>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once at 3m if new/change in statin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4"/>
                                    </w:rPr>
                                    <w:t>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once at 3m if new/change in stati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bA1c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4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4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4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4"/>
                                    </w:rPr>
                                    <w:t>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DM HbA1c@every re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20"/>
                                    </w:rPr>
                                    <w:t>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At ris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Lipid profile </w:t>
                                  </w:r>
                                  <w:r>
                                    <w:rPr>
                                      <w:b/>
                                    </w:rPr>
                                    <w:t>(Chol,HDL,LDL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4"/>
                                    </w:rPr>
                                    <w:t>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hol:HDL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f not already on a statin**)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4"/>
                                    </w:rPr>
                                    <w:t>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once at 3m only if new/change in stat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4"/>
                                    </w:rPr>
                                    <w:t>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if not already on a statin**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4"/>
                                    </w:rPr>
                                    <w:t>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D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S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4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4"/>
                                      <w:szCs w:val="24"/>
                                    </w:rPr>
                                    <w:t>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thium on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BC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4"/>
                                    </w:rPr>
                                    <w:t>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KD 3b/4/5 (eGFR&lt;45)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rinary Alb:C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4"/>
                                    </w:rPr>
                                    <w:t>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4"/>
                                    </w:rPr>
                                    <w:t>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DM only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P/puls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4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4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4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4"/>
                                    </w:rPr>
                                    <w:t>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@ every revie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4"/>
                                    </w:rPr>
                                    <w:t>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4"/>
                                    </w:rPr>
                                    <w:t>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4"/>
                                    </w:rPr>
                                    <w:t>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4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CG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4"/>
                                    </w:rPr>
                                    <w:t>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only for HF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pirometr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4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moking statu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4"/>
                                      <w:szCs w:val="24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4"/>
                                      <w:szCs w:val="24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4"/>
                                      <w:szCs w:val="24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4"/>
                                      <w:szCs w:val="24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4"/>
                                      <w:szCs w:val="24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4"/>
                                      <w:szCs w:val="24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4"/>
                                      <w:szCs w:val="24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4"/>
                                      <w:szCs w:val="24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MI/alcohol/lifestyle advic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4"/>
                                      <w:szCs w:val="24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4"/>
                                      <w:szCs w:val="24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4"/>
                                      <w:szCs w:val="24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4"/>
                                      <w:szCs w:val="24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4"/>
                                      <w:szCs w:val="24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4"/>
                                      <w:szCs w:val="24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4"/>
                                      <w:szCs w:val="24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4"/>
                                      <w:szCs w:val="24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 monthly Review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4"/>
                                    </w:rPr>
                                    <w:t>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M only (maybe more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</w:t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vere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nual Review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4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4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4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4"/>
                                    </w:rPr>
                                    <w:t>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t risk/GD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4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4"/>
                                    </w:rPr>
                                    <w:t>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ld/mod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4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4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329.6pt;mso-wrap-distance-left:9pt;mso-wrap-distance-right:9pt;mso-wrap-distance-top:0pt;mso-wrap-distance-bottom:0pt;margin-top:58.45pt;mso-position-vertical-relative:page;margin-left:2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559"/>
                        <w:gridCol w:w="1877"/>
                        <w:gridCol w:w="2092"/>
                        <w:gridCol w:w="2085"/>
                        <w:gridCol w:w="1134"/>
                        <w:gridCol w:w="1276"/>
                        <w:gridCol w:w="1209"/>
                        <w:gridCol w:w="1384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ypertension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AF/HF/CHD/CVA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TIA/PVD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KD 3a/3b/4/5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abetes (DM)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 risk/Gest. D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thm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PD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ypo 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yroidism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ntal Heal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+E/eGF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</w:rPr>
                              <w:t>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every 6m CKD    3a/3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  <w:szCs w:val="20"/>
                              </w:rPr>
                              <w:t></w:t>
                            </w:r>
                            <w:r>
                              <w:rPr>
                                <w:rFonts w:cs="Calibri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every 3m CKD 4/5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</w:rPr>
                              <w:t>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DM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nl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  <w:szCs w:val="24"/>
                              </w:rPr>
                              <w:t>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Lithium  onl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FT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</w:rPr>
                              <w:t>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nc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at 3m if new/change in statin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</w:rPr>
                              <w:t>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once at 3m if new/change in stat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</w:rPr>
                              <w:t>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F, annually if on NOAC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</w:rPr>
                              <w:t>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once at 3m if new/change in statin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</w:rPr>
                              <w:t>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once at 3m if new/change in stati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bA1c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</w:rPr>
                              <w:t>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DM HbA1c@every re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20"/>
                              </w:rPr>
                              <w:t>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At ris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Lipid profile </w:t>
                            </w:r>
                            <w:r>
                              <w:rPr>
                                <w:b/>
                              </w:rPr>
                              <w:t>(Chol,HDL,LDL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</w:rPr>
                              <w:t>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hol:HDL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f not already on a statin**)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</w:rPr>
                              <w:t>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once at 3m only if new/change in stat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</w:rPr>
                              <w:t>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if not already on a statin**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</w:rPr>
                              <w:t>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D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S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  <w:szCs w:val="24"/>
                              </w:rPr>
                              <w:t>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ithium on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BC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</w:rPr>
                              <w:t>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KD 3b/4/5 (eGFR&lt;45)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rinary Alb:C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</w:rPr>
                              <w:t>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</w:rPr>
                              <w:t>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DM only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P/puls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</w:rPr>
                              <w:t>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M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@ every revie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</w:rPr>
                              <w:t>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</w:rPr>
                              <w:t>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</w:rPr>
                              <w:t>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</w:rPr>
                              <w:t>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CG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</w:rPr>
                              <w:t>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nly for HF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irometr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moking statu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MI/alcohol/lifestyle advic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 monthly Review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</w:rPr>
                              <w:t>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M only (maybe more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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evere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nual Review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</w:rPr>
                              <w:t>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t risk/GD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</w:rPr>
                              <w:t>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ild/mod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</w:rPr>
                              <w:t>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-17145</wp:posOffset>
                </wp:positionV>
                <wp:extent cx="8582025" cy="371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202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36"/>
                                <w:szCs w:val="36"/>
                              </w:rPr>
                              <w:t>CHRONIC DISEASE – BLOODS, TESTS &amp; REVIEWS T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75pt;height:29.25pt;mso-wrap-distance-left:9.05pt;mso-wrap-distance-right:9.05pt;mso-wrap-distance-top:0pt;mso-wrap-distance-bottom:0pt;margin-top:-1.35pt;mso-position-vertical-relative:text;margin-left: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0070C0"/>
                          <w:sz w:val="36"/>
                          <w:szCs w:val="36"/>
                        </w:rPr>
                        <w:t>CHRONIC DISEASE – BLOODS, TESTS &amp; REVIEWS 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24"/>
        </w:rPr>
      </w:pPr>
      <w:r>
        <w:rPr>
          <w:szCs w:val="16"/>
        </w:rPr>
        <w:t>*</w:t>
      </w:r>
      <w:r>
        <w:rPr>
          <w:sz w:val="18"/>
          <w:szCs w:val="18"/>
        </w:rPr>
        <w:t>HbA1c can’t be used if the patient is pregnant, has anaemia or known haemoglobinopathy.</w:t>
      </w:r>
    </w:p>
    <w:p>
      <w:pPr>
        <w:pStyle w:val="Normal"/>
        <w:spacing w:lineRule="auto" w:line="240" w:before="0" w:after="0"/>
        <w:jc w:val="center"/>
        <w:rPr>
          <w:szCs w:val="20"/>
        </w:rPr>
      </w:pPr>
      <w:r>
        <w:rPr>
          <w:sz w:val="20"/>
          <w:szCs w:val="20"/>
        </w:rPr>
        <w:t>**Common Statins: Atorvastatin, Simvastatin, Pravastatin, Rosuvastati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Tests are annual unless otherwise stated 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lways check the (i) home screen, (ii) recalls and (iii) new journal for additional test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Use S1 templates where possibl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o CVD risk assessment (QRISK) &amp; document as neede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nnual/6m review includes MEDICATION REVIEW – read code thi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on’t forget to updat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HE RECALL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OBLEM &amp; SUMMARY LIST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sz w:val="20"/>
          <w:szCs w:val="20"/>
        </w:rPr>
        <w:t>ASSIGNING OF DIAGNOSIS TO REPEAT TEMPLATE</w:t>
      </w:r>
    </w:p>
    <w:sectPr>
      <w:footerReference w:type="default" r:id="rId2"/>
      <w:type w:val="nextPage"/>
      <w:pgSz w:orient="landscape" w:w="16838" w:h="11906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ab/>
      <w:t>ASHCROFT SURGERY, BRADFORD</w:t>
      <w:tab/>
      <w:tab/>
      <w:tab/>
      <w:tab/>
      <w:tab/>
    </w:r>
    <w:r>
      <w:rPr>
        <w:sz w:val="16"/>
      </w:rPr>
      <w:t>JANUARY 2015, NEXT REVIEW JAN 2016</w:t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8:23:00Z</dcterms:created>
  <dc:creator>Haji Malik</dc:creator>
  <dc:description/>
  <cp:keywords/>
  <dc:language>en-US</dc:language>
  <cp:lastModifiedBy>Ramesh Mehay</cp:lastModifiedBy>
  <cp:lastPrinted>2012-05-24T23:21:00Z</cp:lastPrinted>
  <dcterms:modified xsi:type="dcterms:W3CDTF">2015-01-11T18:23:00Z</dcterms:modified>
  <cp:revision>2</cp:revision>
  <dc:subject/>
  <dc:title/>
</cp:coreProperties>
</file>